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明朝 ProN W3"/>
          <w:color w:val="000000"/>
          <w:sz w:val="20"/>
        </w:rPr>
      </w:pPr>
      <w:r>
        <w:rPr>
          <w:rFonts w:eastAsia="ヒラギノ明朝 ProN W3"/>
          <w:color w:val="000000"/>
          <w:sz w:val="20"/>
        </w:rPr>
        <w:t>[Code of Federal Regulations]</w:t>
      </w:r>
    </w:p>
    <w:p>
      <w:pPr>
        <w:pStyle w:val="Normal"/>
        <w:rPr>
          <w:rFonts w:eastAsia="ヒラギノ明朝 ProN W3"/>
          <w:color w:val="000000"/>
          <w:sz w:val="20"/>
        </w:rPr>
      </w:pPr>
      <w:r>
        <w:rPr>
          <w:rFonts w:eastAsia="ヒラギノ明朝 ProN W3"/>
          <w:color w:val="000000"/>
          <w:sz w:val="20"/>
        </w:rPr>
        <w:t>[Title 21, Volume 8]</w:t>
      </w:r>
    </w:p>
    <w:p>
      <w:pPr>
        <w:pStyle w:val="Normal"/>
        <w:rPr>
          <w:rFonts w:eastAsia="ヒラギノ明朝 ProN W3"/>
          <w:color w:val="000000"/>
          <w:sz w:val="20"/>
        </w:rPr>
      </w:pPr>
      <w:r>
        <w:rPr>
          <w:rFonts w:eastAsia="ヒラギノ明朝 ProN W3"/>
          <w:color w:val="000000"/>
          <w:sz w:val="20"/>
        </w:rPr>
        <w:t>[Revised as of April 1, 2007]</w:t>
      </w:r>
    </w:p>
    <w:p>
      <w:pPr>
        <w:pStyle w:val="Normal"/>
        <w:rPr>
          <w:rFonts w:eastAsia="ヒラギノ明朝 ProN W3"/>
          <w:color w:val="000000"/>
          <w:sz w:val="20"/>
        </w:rPr>
      </w:pPr>
      <w:r>
        <w:rPr>
          <w:rFonts w:eastAsia="ヒラギノ明朝 ProN W3"/>
          <w:color w:val="000000"/>
          <w:sz w:val="20"/>
        </w:rPr>
        <w:t>[CITE: 21CFR803]</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p>
      <w:pPr>
        <w:pStyle w:val="Normal"/>
        <w:jc w:val="center"/>
        <w:rPr>
          <w:rFonts w:eastAsia="ヒラギノ明朝 ProN W3"/>
          <w:b/>
          <w:b/>
          <w:color w:val="000000"/>
          <w:sz w:val="20"/>
        </w:rPr>
      </w:pPr>
      <w:r>
        <w:rPr>
          <w:rFonts w:eastAsia="ヒラギノ明朝 ProN W3"/>
          <w:b/>
          <w:color w:val="000000"/>
          <w:sz w:val="20"/>
        </w:rPr>
        <w:t>TITLE 21--FOOD AND DRUGS</w:t>
      </w:r>
    </w:p>
    <w:p>
      <w:pPr>
        <w:pStyle w:val="Normal"/>
        <w:jc w:val="center"/>
        <w:rPr>
          <w:rFonts w:eastAsia="ヒラギノ明朝 ProN W3"/>
          <w:b/>
          <w:b/>
          <w:color w:val="000000"/>
          <w:sz w:val="20"/>
        </w:rPr>
      </w:pPr>
      <w:r>
        <w:rPr>
          <w:rFonts w:eastAsia="ヒラギノ明朝 ProN W3"/>
          <w:b/>
          <w:color w:val="000000"/>
          <w:sz w:val="20"/>
        </w:rPr>
        <w:t>CHAPTER I--FOOD AND DRUG ADMINISTRATION</w:t>
      </w:r>
    </w:p>
    <w:p>
      <w:pPr>
        <w:pStyle w:val="Normal"/>
        <w:jc w:val="center"/>
        <w:rPr>
          <w:rFonts w:eastAsia="ヒラギノ明朝 ProN W3"/>
          <w:b/>
          <w:b/>
          <w:color w:val="000000"/>
          <w:sz w:val="20"/>
        </w:rPr>
      </w:pPr>
      <w:r>
        <w:rPr>
          <w:rFonts w:eastAsia="ヒラギノ明朝 ProN W3"/>
          <w:b/>
          <w:color w:val="000000"/>
          <w:sz w:val="20"/>
        </w:rPr>
        <w:t>DEPARTMENT OF HEALTH AND HUMAN SERVICES</w:t>
      </w:r>
    </w:p>
    <w:p>
      <w:pPr>
        <w:pStyle w:val="Normal"/>
        <w:jc w:val="center"/>
        <w:rPr>
          <w:rFonts w:eastAsia="ヒラギノ明朝 ProN W3"/>
          <w:b/>
          <w:b/>
          <w:color w:val="000000"/>
          <w:sz w:val="20"/>
        </w:rPr>
      </w:pPr>
      <w:r>
        <w:rPr>
          <w:rFonts w:eastAsia="ヒラギノ明朝 ProN W3"/>
          <w:b/>
          <w:color w:val="000000"/>
          <w:sz w:val="20"/>
        </w:rPr>
      </w:r>
    </w:p>
    <w:p>
      <w:pPr>
        <w:pStyle w:val="Normal"/>
        <w:jc w:val="center"/>
        <w:rPr>
          <w:rFonts w:eastAsia="ヒラギノ明朝 ProN W3"/>
          <w:b/>
          <w:b/>
          <w:color w:val="000000"/>
          <w:sz w:val="20"/>
        </w:rPr>
      </w:pPr>
      <w:r>
        <w:rPr>
          <w:rFonts w:eastAsia="ヒラギノ明朝 ProN W3"/>
          <w:b/>
          <w:color w:val="000000"/>
          <w:sz w:val="20"/>
        </w:rPr>
        <w:t>SUBCHAPTER H--MEDICAL DEVICES</w:t>
      </w:r>
    </w:p>
    <w:p>
      <w:pPr>
        <w:pStyle w:val="Normal"/>
        <w:jc w:val="center"/>
        <w:rPr>
          <w:rFonts w:eastAsia="ヒラギノ明朝 ProN W3"/>
          <w:b/>
          <w:b/>
          <w:color w:val="000000"/>
          <w:sz w:val="20"/>
        </w:rPr>
      </w:pPr>
      <w:r>
        <w:rPr>
          <w:rFonts w:eastAsia="ヒラギノ明朝 ProN W3"/>
          <w:b/>
          <w:color w:val="000000"/>
          <w:sz w:val="20"/>
        </w:rPr>
      </w:r>
    </w:p>
    <w:p>
      <w:pPr>
        <w:pStyle w:val="Normal"/>
        <w:jc w:val="center"/>
        <w:rPr>
          <w:rFonts w:eastAsia="ヒラギノ明朝 ProN W3"/>
          <w:b/>
          <w:b/>
          <w:color w:val="000000"/>
        </w:rPr>
      </w:pPr>
      <w:r>
        <w:rPr>
          <w:rFonts w:eastAsia="ヒラギノ明朝 ProN W3"/>
          <w:b/>
          <w:color w:val="000000"/>
        </w:rPr>
        <w:t>PART 803</w:t>
        <w:tab/>
        <w:t>MEDICAL DEVICE REPORTING</w:t>
      </w:r>
    </w:p>
    <w:p>
      <w:pPr>
        <w:pStyle w:val="Normal"/>
        <w:rPr>
          <w:rFonts w:eastAsia="ヒラギノ明朝 ProN W3"/>
          <w:color w:val="000000"/>
          <w:sz w:val="20"/>
        </w:rPr>
      </w:pPr>
      <w:r>
        <w:rPr>
          <w:rFonts w:eastAsia="ヒラギノ明朝 ProN W3"/>
          <w:color w:val="000000"/>
          <w:sz w:val="20"/>
        </w:rPr>
        <w:tab/>
        <w:t xml:space="preserve"> </w:t>
      </w:r>
      <w:r>
        <w:br w:type="page"/>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A--General Provisions</w:t>
      </w:r>
    </w:p>
    <w:p>
      <w:pPr>
        <w:pStyle w:val="Normal"/>
        <w:rPr>
          <w:rFonts w:eastAsia="ヒラギノ明朝 ProN W3"/>
          <w:b/>
          <w:b/>
          <w:color w:val="000000"/>
          <w:sz w:val="20"/>
        </w:rPr>
      </w:pPr>
      <w:r>
        <w:rPr>
          <w:rFonts w:eastAsia="ヒラギノ明朝 ProN W3"/>
          <w:b/>
          <w:color w:val="000000"/>
          <w:sz w:val="20"/>
        </w:rPr>
        <w:t>Sec. 803.1 What does this part cover?</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is part establishes the requirements for medical device reporting for device user facilities, manufacturers, importers, and distributors. If you are a device user facility, you must report deaths and serious injuries that a device has or may have caused or contributed to, establish and maintain adverse event files, and submit summary annual reports. If you are a manufacturer or importer, you must report deaths and serious injuries that your device has or may have caused or contributed to, you must report certain device malfunctions, and you must establish and maintain adverse event files. If you are a manufacturer, you must also submit specified followup and baseline reports. These reports help us to protect the public health by helping to ensure that devices are not adulterated or misbranded and are safe and effective for their intended use. If you are a medical device distributor, you must maintain records (files) of incidents, but you are not required to report these incid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his part supplements and does not supersede other provisions of this chapter, including the provisions of part 820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References in this part to regulatory sections of the Code of Federal Regulations are to chapter I of title 21, unless otherwise no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3 How does FDA define the terms used in this par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Some of the terms we use in this part are specific to medical device reporting and reflect the language used in the statute (law). Other terms are more general and reflect our interpretation of the law. This section defines the following terms as used in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ct means the Federal Food, Drug, and Cosmetic Act, 21 U.S.C. 301 et seq. , as amend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mbulatory surgical facility (ASF) means a distinct entity that operates for the primary purpose of furnishing same day outpatient surgical services to patients. An ASF may be either an independent entity (i.e., not a part of a provider of services or any other facility) or operated by another medical entity (e.g., under the common ownership, licensure, or control of an entity). An ASF is subject to this regulation regardless of whether it is licensed by a Federal, State, municipal, or local government or regardless of whether it is accredited by a recognized accreditation organization. If an adverse event meets the criteria for reporting, the ASF must report that event regardless of the nature or location of the medical service provided by the AS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ecome aware means that an employee of the entity required to report has acquired information that reasonably suggests a reportable adverse event has occurr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f you are a device user facility, you are considered to have "become aware" when medical personnel, as defined in this section, who are employed by or otherwise formally affiliated with your facility, obtain information about a reportabl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f you are a manufacturer, you are considered to have become aware of an event when any of your employees becomes aware of a reportable event that is required to be reported within 30 calendar days or that is required to be reported within 5 work days because we had requested reports in accordance with 803.53(b). You are also considered to have become aware of an event when any of your employees with management or supervisory responsibilities over persons with regulatory, scientific, or technical responsibilities, or whose duties relate to the collection and reporting of adverse events, becomes aware, from any information, including any trend analysis, that a reportable MDR event or events necessitates remedial action to prevent an unreasonable risk of substantial harm to the public heal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f you are an importer, you are considered to have become aware of an event when any of your employees becomes aware of a reportable event that is required to be reported by you within 30 day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aused or contributed means that a death or serious injury was or may have been attributed to a medical device, or that a medical device was or may have been a factor in a death or serious injury, including events occurring as a result o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Fail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Malfun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mproper or inadequate desig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Manufact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Labeling;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User err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evice family . (1) Device family means a group of one or more devices manufactured by or for the same manufacturer and having the sam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Basic design and performance characteristics related to device safety and effectiven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Intended use and function,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Device classification and product co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You may consider devices that differ only in minor ways not related to safety or effectiveness to be in the same device family. When grouping products in device families, you may consider factors such as brand name and common name of the device and whether the devices were introduced into commercial distribution under the same 510(k) or premarket approval application (PM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evice user facility means a hospital, ambulatory surgical facility, nursing home, outpatient diagnostic facility, or outpatient treatment facility as defined in this section, which is not a physician's office, as defined in this section. School nurse offices and employee health units are not device user facilit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istributor means any person (other than the manufacturer or importer) who furthers the marketing of a device from the original place of manufacture to the person who makes final delivery or sale to the ultimate user, but who does not repackage or otherwise change the container, wrapper, or labeling of the device or device package. If you repackage or otherwise change the container, wrapper, or labeling, you are considered a manufacturer as defined in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xpected life of a device means the time that a device is expected to remain functional after it is placed into use. Certain implanted devices have specified "end of life" (EOL) dates. Other devices are not labeled as to their respective EOL, but are expected to remain operational through activities such as maintenance, repairs, or upgrades, for an estimated period of tim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DA, we, or us means the Food and Drug Administr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ive-day report means a medical device report that must be submitted by a manufacturer to us under 803.53, on FDA Form 3500A or an electronic equivalent approved under 803.14, within 5 work day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Hospital means a distinct entity that operates for the primary purpose of providing diagnostic, therapeutic (such as medical, occupational, speech, physical), surgical, and other patient services for specific and general medical conditions. Hospitals include general, chronic disease, rehabilitative, psychiatric, and other special-purpose facilities. A hospital may be either independent (e.g., not a part of a provider of services or any other facility) or may be operated by another medical entity (e.g., under the common ownership, licensure, or control of another entity). A hospital is covered by this regulation regardless of whether it is licensed by a Federal, State, municipal or local government or whether it is accredited by a recognized accreditation organization. If an adverse event meets the criteria for reporting, the hospital must report that event regardless of the nature or location of the medical service provided by the hospit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mporter means any person who imports a device into the United States and who furthers the marketing of a device from the original place of manufacture to the person who makes final delivery or sale to the ultimate user, but who does not repackage or otherwise change the container, wrapper, or labeling of the device or device package. If you repackage or otherwise change the container, wrapper, or labeling, you are considered a manufacturer as defined in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Malfunction means the failure of a device to meet its performance specifications or otherwise perform as intended. Performance specifications include all claims made in the labeling for the device. The intended performance of a device refers to the intended use for which the device is labeled or marketed, as defined in 801.4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Manufacturer means any person who manufactures, prepares, propagates, compounds, assembles, or processes a device by chemical, physical, biological, or other procedure. The term includes any person who eith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Repackages or otherwise changes the container, wrapper, or labeling of a device in furtherance of the distribution of the device from the original place of manufact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nitiates specifications for devices that are manufactured by a second party for subsequent distribution by the person initiating the specifica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Manufactures components or accessories that are devices that are ready to be used and are intended to be commercially distributed and intended to be used as is, or are processed by a licensed practitioner or other qualified person to meet the needs of a particular patient;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Is the U.S. agent of a foreign manufactur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Manufacturer or importer report number . Manufacturer or importer report number means the number that uniquely identifies each individual adverse event report submitted by a manufacturer or importer. This number consists of the following three par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FDA registration number for the manufacturing site of the reported device, or the registration number for the importer. If the manufacturing site or the importer does not have an establishment registration number, we will assign a temporary MDR reporting number until the site is registered in accordance with part 807 of this chapter. We will inform the manufacturer or importer of the temporary MDR reporting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four-digit calendar year in which the report is submitted;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five-digit sequence number of the reports submitted during the year, starting with 00001. (For example, the complete number will appear as follows: 1234567-1995-00001.)</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MDR means medical device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MDR reportable event (or reportable event) mea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n event that user facilities become aware of that reasonably suggests that a device has or may have caused or contributed to a death or serious injury;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n event that manufacturers or importers become aware of that reasonably suggests that one of their marketed devic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May have caused or contributed to a death or serious injury,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Has malfunctioned and that the device or a similar device marketed by the manufacturer or importer would be likely to cause or contribute to a death or serious injury if the malfunction were to recu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Medical personnel means an individual who:</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s licensed, registered, or certified by a State, territory, or other governing body, to administer health ca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Has received a diploma or a degree in a professional or scientific disciplin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s an employee responsible for receiving medical complaints or adverse event reports;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Is a supervisor of these pers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Nursing home mea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n independent entity (i.e., not a part of a provider of services or any other facility) or one operated by another medical entity (e.g., under the common ownership, licensure, or control of an entity) that operates for the primary purpose of provid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Skilled nursing care and related services for persons who require medical or nursing ca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Hospice care to the terminally ill;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Services for the rehabilitation of the injured, disabled, or sick.</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 nursing home is subject to this regulation regardless of whether it is licensed by a Federal, State, municipal, or local government or whether it is accredited by a recognized accreditation organization. If an adverse event meets the criteria for reporting, the nursing home must report that event regardless of the nature or location of the medical service provided by the nursing hom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Outpatient diagnostic facility . (1) Outpatient diagnostic facility means a distinct entity th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Operates for the primary purpose of conducting medical diagnostic tests on pati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Does not assume ongoing responsibility for patient care,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Provides its services for use by other medical personne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Outpatient diagnostic facilities include outpatient facilities providing radiography, mammography, ultrasonography, electrocardiography, magnetic resonance imaging, computerized axial tomography, and in vitro testing. An outpatient diagnostic facility may be either independent (i.e., not a part of a provider of services or any other facility) or operated by another medical entity (e.g., under the common ownership, licensure, or control of an entity). An outpatient diagnostic facility is covered by this regulation regardless of whether it is licensed by a Federal, State, municipal, or local government or whether it is accredited by a recognized accreditation organization. If an adverse event meets the criteria for reporting, the outpatient diagnostic facility must report that event regardless of the nature or location of the medical service provided by the outpatient diagnostic facilit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Outpatient treatment facility means a distinct entity that operates for the primary purpose of providing nonsurgical therapeutic (medical, occupational, or physical) care on an outpatient basis or in a home health care setting. Outpatient treatment facilities include ambulance providers, rescue services, and home health care groups. Examples of services provided by outpatient treatment facilities include the following: Cardiac defibrillation, chemotherapy, radiotherapy, pain control, dialysis, speech or physical therapy, and treatment for substance abuse. An outpatient treatment facility may be either independent (i.e., not a part of a provider of services or any other facility) or operated by another medical entity (e.g., under the common ownership, licensure, or control of an entity). An outpatient treatment facility is covered by this regulation regardless of whether it is licensed by a Federal, State, municipal, or local government or whether it is accredited by a recognized accreditation organization. If an adverse event meets the criteria for reporting, the outpatient treatment facility must report that event regardless of the nature or location of the medical service provided by the outpatient treatment facilit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Patient of the facility means any individual who is being diagnosed or treated and/or receiving medical care at or under the control or authority of the facility. This includes employees of the facility or individuals affiliated with the facility who, in the course of their duties, suffer a device-related death or serious injury that has or may have been caused or contributed to by a device used at the facilit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Physician's office means a facility that operates as the office of a physician or other health care professional for the primary purpose of examination, evaluation, and treatment or referral of patients. Examples of physician offices include dentist offices, chiropractor offices, optometrist offices, nurse practitioner offices, school nurse offices, school clinics, employee health clinics, or freestanding care units. A physician's office may be independent, a group practice, or part of a Health Maintenance Organiz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Remedial action means any action other than routine maintenance or servicing of a device where such action is necessary to prevent recurrence of a reportabl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Serious injury means an injury or illness th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s life-threaten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Results in permanent impairment of a body function or permanent damage to a body structure,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Necessitates medical or surgical intervention to preclude permanent impairment of a body function or permanent damage to a body structur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Permanent means irreversible impairment or damage to a body structure or function, excluding trivial impairment or damag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Shelf life means the maximum time a device will remain functional from the date of manufacture until it is used in patient care. Some devices have an expiration date on their labeling indicating the maximum time they can be stored before losing their ability to perform their intended fun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User facility report number means the number that uniquely identifies each report submitted by a user facility to manufacturers and to us. This number consists of the following three par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he user facility's 10-digit Centers for Medicare and Medicaid Services (CMS) number (if the CMS number has fewer than 10 digits, fill the remaining spaces with zero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he four-digit calendar year in which the report is submitted;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he four-digit sequence number of the reports submitted for the year, starting with 0001. (For example, a complete user facility report number will appear as follows: 1234560000-2004-0001. If a user facility has more than one CMS number, it must select one that will be used for all of its MDR reports. If a user facility has no CMS number, it should use all zeros in the appropriate space in its initial report (e.g., 0000000000-2004-0001). We will assign a number for future use and send that number to the user facility. This number is used in our record of the initial report, in subsequent reports, and in any correspondence with the user facility. If a facility has multiple sites, the primary site may submit reports for all sites and use one reporting number for all sites if the primary site provides the name, address, and CMS number for each respective si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Work day means Monday through Friday, except Federal holiday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9 What information from the reports do we disclose to the public?</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We may disclose to the public any report, including any FDA record of a telephone report, submitted under this part. Our disclosures are governed by part 20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Before we disclose a report to the public, we will delete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ny information that constitutes trade secret or confidential commercial or financial information under 20.61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ny personal, medical, and similar information, including the serial number of implanted devices, which would constitute an invasion of personal privacy under 20.63 of this chapter. However, if a patient requests a report, we will disclose to that patient all the information in the report concerning that patient, as provided in 20.61 of this chapter;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Any names and other identifying information of a third party that voluntarily submitted an adverse event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We may not disclose the identity of a device user facility that makes a report under this part except in connection wi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n action brought to enforce section 301(q) of the act, including the failure or refusal to furnish material or information required by section 519 of the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 communication to a manufacturer of a device that is the subject of a report required to be submitted by a user facility under 803.30;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A disclosure to employees of the Department of Health and Human Services, to the Department of Justice, or to the duly authorized committees and subcommittees of the Congr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0 Generally, what are the reporting requirements that apply to m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If you are a device user facility, you must submit reports (described in subpart C of this part), as follow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Submit reports of individual adverse events no later than 10 work days after the day that you become aware of a reportabl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Submit reports of device-related deaths to us and to the manufacturer, if known;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Submit reports of device-related serious injuries to the manufacturers or, if the manufacturer is unknown, submit reports to u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Submit annual reports (described in 803.33) to u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If you are an importer, you must submit reports (described in subpart D of this part), as follow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Submit reports of individual adverse events no later than 30 calendar days after the day that you become aware of a reportabl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Submit reports of device-related deaths or serious injuries to us and to the manufacturer;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Submit reports of device-related malfunctions to the manufactur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Reserv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If you are a manufacturer, you must submit reports (described in subpart E of this part) to us, as follow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Submit reports of individual adverse events no later than 30 calendar days after the day that you become aware of a reportable death, serious injury, or malfun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Submit reports of individual adverse events no later than 5 work days after the day that you become aware o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A reportable event that requires remedial action to prevent an unreasonable risk of substantial harm to the public health,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A reportable event for which we made a written reques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Submit annual baseline repor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Submit supplemental reports if you obtain information that you did not submit in an initial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1 What form should I use to submit reports of individual adverse events and where do I obtain these form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If you are a user facility, importer, or manufacturer, you must submit all reports of individual adverse events on FDA MEDWATCH Form 3500A or in an electronic equivalent as approved under 803.14. You may obtain this form and all other forms referenced in this section from any of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The Consolidated Forms and Publications Office, Beltsville Service Center, 6351 Ammendale Rd., Landover, MD 20705;</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FDA, MEDWATCH (HF-2), 5600 Fishers Lane, Rockville, MD 20857, 301-827-724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Division of Small Manufacturers, International, and Consumer Assistance, Office of Communication, Education, and Radiation Programs, Center for Devices and Radiological Health (CDRH) (HFZ-220), 1350 Piccard Dr. Rockville, MD 20850, by e-mail: DSMICA@CDRH.FDA.GOV , or FAX: 240-276-3151;</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On the Internet at http://www.fda.gov/medwatch/getforms.htm .</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2 FR 17399, Apr. 9, 2007]</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2 Where and how do I submit reports and additional information?</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You must submit any written report or additional information required under this part to FDA, CDRH, Medical Device Reporting, P.O. Box 3002, Rockville, MD 20847-300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You must specifically identify each report (e.g., "User Facility Report," "Annual Report," "Importer Report," "Manufacturer Report," "10-Day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If an entity is confronted with a public health emergency, this can be brought to FDA's attention by contacting the FDA Office of Emergency Operations (HFA-615), Office of Crisis Management, Office of the Commissioner, at 301-443-1240, followed by the submission of an e-mail to emergency.operations@fda.hhs.gov or a fax report to 301-827-3333.</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You may submit a voluntary telephone report to the MEDWATCH office at 800-FDA-1088. You may also obtain information regarding voluntary reporting from the MEDWATCH office at 800-FDA-1088. You may also find the voluntary MEDWATCH 3500 form and instructions to complete it at http://www.fda.gov/medwatch/getforms.htm .</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0 FR 9519, July 13, 2005, as amended at 71 FR 1488, Jan. 10, 2006]</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3 Do I need to submit reports in English?</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Yes. You must submit all written or electronic equivalent reports required by this part in Englis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If you submit any reports required by this part in an electronic medium, that submission must be done in accordance with 803.1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4 How do I submit a report electronically?</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You may electronically submit any report required by this part if you have our prior written consent. We may revoke this consent at anytime. Electronic report submissions include alternative reporting media (magnetic tape, disc, etc.) and computer-to-computer commun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If your electronic report meets electronic reporting standards, guidance documents, or other MDR reporting procedures that we have developed, you may submit the report electronically without receiving our prior written cons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5 How will I know if you require more information about my medical device repor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We will notify you in writing if we require additional information and will tell you what information we need. We will require additional information if we determine that protection of the public health requires additional or clarifying information for medical device reports submitted to us and in cases when the additional information is beyond the scope of FDA reporting forms or is not readily accessible to u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In any request under this section, we will state the reason or purpose for the information request, specify the due date for submitting the information, and clearly identify the reported event(s) related to our request. If we verbally request additional information, we will confirm the request in writ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6 When I submit a report, does the information in my report constitute an admission that the device caused or contributed to the reportable even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No. A report or other information submitted by you, and our release of that report or information, is not necessarily an admission that the device, or you or your employees, caused or contributed to the reportable event. You do not have to admit and may deny that the report or information submitted under this part constitutes an admission that the device, you, or your employees, caused or contributed to a reportabl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7 What are the requirements for developing, maintaining, and implementing written MDR procedures that apply to m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If you are a user facility, importer, or manufacturer, you must develop, maintain, and implement written MDR procedures for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Internal systems that provide f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imely and effective identification, communication, and evaluation of events that may be subject to MDR requiremen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 standardized review process or procedure for determining when an event meets the criteria for reporting under this part;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Timely transmission of complete medical device reports to manufacturers or to us, or to both if requir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Documentation and recordkeeping requirements f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nformation that was evaluated to determine if an event was reporta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ll medical device reports and information submitted to manufacturers and/or u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Any information that was evaluated for the purpose of preparing the submission of annual report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Systems that ensure access to information that facilitates timely followup and inspection by u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8 What are the requirements for establishing and maintaining MDR files or records that apply to m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If you are a user facility, importer, or manufacturer, you must establish and maintain MDR event files. You must clearly identify all MDR event files and maintain them to facilitate timely acc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1) For purposes of this part, "MDR event files" are written or electronic files maintained by user facilities, importers, and manufacturers. MDR event files may incorporate references to other information (e.g., medical records, patient files, engineering reports), in lieu of copying and maintaining duplicates in this file. Your MDR event files must contai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Information in your possession or references to information related to the adverse event, including all documentation of your deliberations and decisionmaking processes used to determine if a device-related death, serious injury, or malfunction was or was not reportable under this part;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Copies of all MDR forms, as required by this part, and other information related to the event that you submitted to us and other entities such as an importer, distributor, or manufactur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f you are a user facility, importer, or manufacturer, you must permit any authorized FDA employee, at all reasonable times, to access, to copy, and to verify the records required by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If you are a user facility, you must retain an MDR event file relating to an adverse event for a period of 2 years from the date of the event. If you are a manufacturer or importer, you must retain an MDR event file relating to an adverse event for a period of 2 years from the date of the event or a period of time equivalent to the expected life of the device, whichever is greater. If the device is no longer distributed, you still must maintain MDR event files for the time periods described in this paragrap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1) If you are a device distributor, you must establish and maintain device complaint records (files). Your records must contain any incident information, including any written, electronic, or oral communication, either received or generated by you, that alleges deficiencies related to the identity (e.g., labeling), quality, durability, reliability, safety, effectiveness, or performance of a device. You must also maintain information about your evaluation of the allegations, if any, in the incident record. You must clearly identify the records as device incident records and file these records by device name. You may maintain these records in written or electronic format. You must back up any file maintained in electronic form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You must retain copies of the required device incident records for a period of 2 years from the date of inclusion of the record in the file or for a period of time equivalent to the expected life of the device, whichever is greater. You must maintain copies of these records for this period even if you no longer distribute th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You must maintain the device complaint files established under this section at your principal business establishment. If you are also a manufacturer, you may maintain the file at the same location as you maintain your complaint file under part 820 of this chapter. You must permit any authorized FDA employee, at all reasonable times, to access, to copy, and to verify the records required by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If you are a manufacturer, you may maintain MDR event files as part of your complaint file, under part 820 of this chapter, if you prominently identify these records as MDR reportable events. We will not consider your submitted MDR report to comply with this part unless you evaluate an event in accordance with the quality system requirements described in part 820 of this chapter. You must document and maintain in your MDR event files an explanation of why you did not submit or could not obtain any information required by this part, as well as the results of your evaluation of each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19 Are there exemptions, variances, or alternative forms of adverse event reporting requiremen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We exempt the following persons from the adverse event reporting requirements in this pa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 licensed practitioner who prescribes or administers devices intended for use in humans and manufactures or imports devices solely for use in diagnosing and treating persons with whom the practitioner has a "physician-patient" relationship;</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An individual who manufactures devices intended for use in humans solely for this person's use in research or teaching and not for sale. This includes any person who is subject to alternative reporting requirements under the investigational device exemption regulations (described in part 812 of this chapter), which require reporting of all adverse device effect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Dental laboratories or optical laboratori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If you are a manufacturer, importer, or user facility, you may request an exemption or variance from any or all of the reporting requirements in this part. You must submit the request to us in writing. Your request must include information necessary to identify you and the device; a complete statement of the request for exemption, variance, or alternative reporting; and an explanation why your request is justifi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If you are a manufacturer, importer, or user facility, we may grant in writing an exemption or variance from, or alternative to, any or all of the reporting requirements in this part and may change the frequency of reporting to quarterly, semiannually, annually or other appropriate time period. We may grant these modifications in response to your request, as described in paragraph (b) of this section, or at our discretion. When we grant modifications to the reporting requirements, we may impose other reporting requirements to ensure the protection of public heal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We may revoke or modify in writing an exemption, variance, or alternative reporting requirement if we determine that revocation or modification is necessary to protect the public heal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If we grant your request for a reporting modification, you must submit any reports or information required in our approval of the modification. The conditions of the approval will replace and supersede the regular reporting requirement specified in this part until such time that we revoke or modify the alternative reporting requirements in accordance with paragraph (d) of this se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B--Generally Applicable Requirements for Individual Adverse Event Reports</w:t>
      </w:r>
    </w:p>
    <w:p>
      <w:pPr>
        <w:pStyle w:val="Normal"/>
        <w:rPr>
          <w:rFonts w:eastAsia="ヒラギノ明朝 ProN W3"/>
          <w:b/>
          <w:b/>
          <w:color w:val="000000"/>
          <w:sz w:val="20"/>
        </w:rPr>
      </w:pPr>
      <w:r>
        <w:rPr>
          <w:rFonts w:eastAsia="ヒラギノ明朝 ProN W3"/>
          <w:b/>
          <w:color w:val="000000"/>
          <w:sz w:val="20"/>
        </w:rPr>
        <w:t>Sec. 803.20 How do I complete and submit an individual adverse event repor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What form must I complete and submit? There are two versions of the MEDWATCH form for individual reports of adverse events. If you are a health professional or consumer, you may use the FDA Form 3500 to submit voluntary reports regarding FDA-regulated products. If you are a user facility, importer, or manufacturer, you must use the FDA Form 3500A to submit mandatory reports about FDA-regulated produc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f you are a user facility, importer, or manufacturer, you must complete the applicable blocks on the front of FDA Form 3500A. The front of the form is used to submit information about the patient, the event, the device, and the "initial reporter" (i.e., the first person or entity who reported the information to you).</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f you are a user facility, importer, or manufacturer, you must complete the applicable blocks on the back of the form. If you are a user facility or importer, you must complete block F. If you are a manufacturer, you must complete blocks G and H. If you are a manufacturer, you do not have to recopy information that you received on a Form 3500A unless you are copying the information onto an electronic medium. If you are a manufacturer and you are correcting or supplying information that is missing from another reporter's Form 3500A, you must attach a copy of that form to your report form. If you are a manufacturer and the information from another reporter's Form 3500A is complete and correct, you may fill in the remaining information on the same form and submit it to u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To whom must I submit reports and whe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f you are a user facility, you must submit MDR reports to:</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The manufacturer and to us no later than 10 work days after the day that you become aware of information that reasonably suggests that a device has or may have caused or contributed to a death;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The manufacturer no later than 10 work days after the day that you become aware of information that reasonably suggests that a device has or may have caused or contributed to a serious injury. If the manufacturer is not known, you must submit this report to u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f you are an importer, you must submit MDR reports to:</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The manufacturer and to us, no later than 30 calendar days after the day that you become aware of information that reasonably suggests that a device has or may have caused or contributed to a death or serious injury;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The manufacturer, no later than 30 days calendar after receiving information that a device you market has malfunctioned and that this device or a similar device that you market would be likely to cause or contribute to a death or serious injury if the malfunction were to recu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f you are a manufacturer, you must submit MDR reports to u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No later than 30 calendar days after the day that you become aware of information that reasonably suggests that a device may have caused or contributed to a death or serious injury;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No later than 30 calendar days after the day that you become aware of information that reasonably suggests a device has malfunctioned and that this device or a similar device that you market would be likely to cause or contribute to a death or serious injury if the malfunction were to recur;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Within 5 work days if required by 803.53.</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What kind of information reasonably suggests that a reportable event has occurr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ny information, including professional, scientific, or medical facts, observations, or opinions, may reasonably suggest that a device has caused or may have caused or contributed to an MDR reportable event. An MDR reportable event is a death, a serious injury, or, if you are a manufacturer or importer, a malfunction that would be likely to cause or contribute to a death or serious injury if the malfunction were to recu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If you are a user facility, importer, or manufacturer, you do not have to report an adverse event if you have information that would lead a person who is qualified to make a medical judgment reasonably to conclude that a device did not cause or contribute to a death or serious injury, or that a malfunction would not be likely to cause or contribute to a death or serious injury if it were to recur. Persons qualified to make a medical judgment include physicians, nurses, risk managers, and biomedical engineers. You must keep in your MDR event files (described in 803.18) the information that the qualified person used to determine whether or not a device-related event was reporta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21 Where can I find the reporting codes for adverse events that I use with medical device repor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The MEDWATCH Medical Device Reporting Code Instruction Manual contains adverse event codes for use with FDA Form 3500A. You may obtain the coding manual from CDRH's Web site at http://www.fda.gov/cdrh/mdr/mdr-forms.html ; and from the Division of Small Manufacturers, International, and Consumer Assistance, Center for Devices and Radiological Health, 1350 Piccard Dr., Rockville, MD 20850, FAX: 240-276-3151, or e-mail to DSMICA@CDRH.FDA.GOV .</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We may sometimes use additional coding of information on the reporting forms or modify the existing codes. If we do make modifications, we will ensure that we make the new coding information available to all reporter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0 FR 9519, July 13, 2005, as amended at 72 FR 17399, Apr. 9, 2007]</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22 What are the circumstances in which I am not required to file a repor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If you become aware of information from multiple sources regarding the same patient and same reportable event, you may submit one medical device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You are not required to submit a medical device report if:</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You are a user facility, importer, or manufacturer, and you determine that the information received is erroneous in that a device-related adverse event did not occur. You must retain documentation of these reports in your MDR files for the time periods specified in 803.18.</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You are a manufacturer or importer and you did not manufacture or import the device about which you have adverse event information. When you receive reportable event information in error, you must forward this information to us with a cover letter explaining that you did not manufacture or import the device in ques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C--User Facility Reporting Requirements</w:t>
      </w:r>
    </w:p>
    <w:p>
      <w:pPr>
        <w:pStyle w:val="Normal"/>
        <w:rPr>
          <w:rFonts w:eastAsia="ヒラギノ明朝 ProN W3"/>
          <w:b/>
          <w:b/>
          <w:color w:val="000000"/>
          <w:sz w:val="20"/>
        </w:rPr>
      </w:pPr>
      <w:r>
        <w:rPr>
          <w:rFonts w:eastAsia="ヒラギノ明朝 ProN W3"/>
          <w:b/>
          <w:color w:val="000000"/>
          <w:sz w:val="20"/>
        </w:rPr>
        <w:t>Sec. 803.30 If I am a user facility, what reporting requirements apply to m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You must submit reports to the manufacturer or to us, or both, as specified below:</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Reports of death . You must submit a report to us as soon as practicable but no more than 10 work days after the day that you become aware of information, from any source, that reasonably suggests that a device has or may have caused or contributed to the death of a patient of your facility. You must also submit the report to the device manufacturer, if known. You must report information required by 803.32 on FDA Form 3500A or an electronic equivalent approved under 803.1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Reports of serious injury . You must submit a report to the manufacturer of the device no later than 10 work days after the day that you become aware of information, from any source, that reasonably suggests that a device has or may have caused or contributed to a serious injury to a patient of your facility. If the manufacturer is not known, you must submit the report to us. You must report information required by 803.32 on FDA Form 3500A or an electronic equivalent approved under 803.1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What information does FDA consider "reasonably known" to me? You must submit all information required in this subpart C that is reasonably known to you. This information includes information found in documents that you possess and any information that becomes available as a result of reasonable followup within your facility. You are not required to evaluate or investigate the event by obtaining or evaluating information that you do not reasonably know.</w:t>
      </w:r>
    </w:p>
    <w:p>
      <w:pPr>
        <w:pStyle w:val="Normal"/>
        <w:rPr>
          <w:rFonts w:eastAsia="ヒラギノ明朝 ProN W3"/>
          <w:color w:val="000000"/>
          <w:sz w:val="20"/>
        </w:rPr>
      </w:pPr>
      <w:r>
        <w:rPr>
          <w:rFonts w:eastAsia="ヒラギノ明朝 ProN W3"/>
          <w:color w:val="000000"/>
          <w:sz w:val="20"/>
        </w:rPr>
        <w:t>Sec. 803.32 If I am a user facility, what information must I submit in my individual adverse event repor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You must include the following information in your report, if reasonably known to you, as described in 803.30(b). These types of information correspond generally to the elements of FDA Form 3500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Patient information (Form 3500A, Block A).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Patient name or other identifi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Patient age at the time of event, or date of bir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Patient gender;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Patient weigh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dverse event or product problem (Form 3500A, Block B).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dentification of adverse event or product proble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Outcomes attributed to the adverse event (e.g., death or serious injury). An outcome is considered a serious injury if it i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Life-threatening injury or illn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Disability resulting in permanent impairment of a body function or permanent damage to a body structure;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Injury or illness that requires intervention to prevent permanent impairment of a body structure or fun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Date of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Date of report by the initial repor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Description of event or problem, including a discussion of how the device was involved, nature of the problem, patient followup or required treatment, and any environmental conditions that may have influenced th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Description of relevant tests, including dates and laboratory data;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Description of other relevant history, including preexisting medical condi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Device information (Form 3500A, Block D).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Brand nam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ype of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Manufacturer name and addr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Operator of the device (health professional, patient, lay user, oth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Expiration da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Model number, catalog number, serial number, lot number, or other identifying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Date of device implantation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Date of device explantation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Whether the device was available for evaluation and whether the device was returned to the manufacturer; if so, the date it was returned to the manufacturer;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Concomitant medical products and therapy dates. (Do not report products that were used to treat th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Initial reporter information (Form 3500A, Block E).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Name, address, and telephone number of the reporter who initially provided information to you, or to the manufacturer or distribu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Whether the initial reporter is a health profession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Occupation;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Whether the initial reporter also sent a copy of the report to us, if know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User facility information (Form 3500A, Block F).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n indication that this is a user facility report (by marking the user facility box on the for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Your user facility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Your addr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Your contact pers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Your contact person's telephone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Date that you became aware of the event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Type of report (initial or followup); if it is a followup, you must include the report number of the initial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Date of your report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Approximate age of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Event problem codes--patient code and device code (refer to the "MEDWATCH Medical Device Reporting Code Instruc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1) Whether a report was sent to us and the date it was sent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2) Location where the event occurr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3) Whether the report was sent to the manufacturer and the date it was sent (month, day, year);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4) Manufacturer name and address, if available.</w:t>
      </w:r>
    </w:p>
    <w:p>
      <w:pPr>
        <w:pStyle w:val="Normal"/>
        <w:rPr>
          <w:rFonts w:eastAsia="ヒラギノ明朝 ProN W3"/>
          <w:color w:val="000000"/>
          <w:sz w:val="20"/>
        </w:rPr>
      </w:pPr>
      <w:r>
        <w:rPr>
          <w:rFonts w:eastAsia="ヒラギノ明朝 ProN W3"/>
          <w:color w:val="000000"/>
          <w:sz w:val="20"/>
        </w:rPr>
        <w:t>Sec. 803.33 If I am a user facility, what must I include when I submit an annual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You must submit to us an annual report on FDA Form 3419, or electronic equivalent as approved by us under 803.14. You must submit an annual report by January 1, of each year. You must clearly identify your annual report as such. Your annual report must includ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Your CMS provider number used for medical device reports, or the number assigned by us for reporting purposes in accordance with 803.3;</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Reporting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Your name and complete addr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Total number of reports attached or summariz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Date of the annual report and report numbers identifying the range of medical device reports that you submitted during the report period (e.g., 1234567890-2004-0001 through 100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Name, position title, and complete address of the individual designated as your contact person responsible for reporting to us and whether that person is a new contact for you;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Information for each reportable event that occurred during the annual reporting period includ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Report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Name and address of the device manufactur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Device brand name and common nam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v) Product model, catalog, serial and lot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 A brief description of the event reported to the manufacturer and/or us;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vi) Where the report was submitted, i.e., to the manufacturer, importer, or u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In lieu of submitting the information in paragraph (a)(7) of this section, you may submit a copy of FDA Form 3500A, or an electronic equivalent approved under 803.14, for each medical device report that you submitted to the manufacturers and/or to us during the reporting perio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If you did not submit any medical device reports to manufacturers or us during the time period, you do not need to submit an annual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D--Importer Reporting Requirements</w:t>
      </w:r>
    </w:p>
    <w:p>
      <w:pPr>
        <w:pStyle w:val="Normal"/>
        <w:rPr>
          <w:rFonts w:eastAsia="ヒラギノ明朝 ProN W3"/>
          <w:b/>
          <w:b/>
          <w:color w:val="000000"/>
          <w:sz w:val="20"/>
        </w:rPr>
      </w:pPr>
      <w:r>
        <w:rPr>
          <w:rFonts w:eastAsia="ヒラギノ明朝 ProN W3"/>
          <w:b/>
          <w:color w:val="000000"/>
          <w:sz w:val="20"/>
        </w:rPr>
        <w:t>Sec. 803.40 If I am an importer, what kinds of individual adverse event reports must I submit, when must I submit them, and to whom must I submit them?</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Reports of deaths or serious injuries . You must submit a report to us, and a copy of this report to the manufacturer, as soon as practicable but no later than 30 calendar days after the day that you receive or otherwise become aware of information from any source, including user facilities, individuals, or medical or scientific literature, whether published or unpublished, that reasonably suggests that one of your marketed devices may have caused or contributed to a death or serious injury. This report must contain the information required by 803.42, on FDA form 3500A or an electronic equivalent approved under 803.1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Reports of malfunctions . You must submit a report to the manufacturer as soon as practicable but no later than 30 calendar days after the day that you receive or otherwise become aware of information from any source, including user facilities, individuals, or through your own research, testing, evaluation, servicing, or maintenance of one of your devices, that reasonably suggests that one of your devices has malfunctioned and that this device or a similar device that you market would be likely to cause or contribute to a death or serious injury if the malfunction were to recur. This report must contain information required by 803.42, on FDA form 3500A or an electronic equivalent approved under 803.1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42 If I am an importer, what information must I submit in my individual adverse event repor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You must include the following information in your report, if the information is known or should be known to you, as described in 803.40. These types of information correspond generally to the format of FDA Form 3500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Patient information (Form 3500A, Block A).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Patient name or other identifi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Patient age at the time of event, or date of bir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Patient gender;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Patient weigh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dverse event or product problem (Form 3500A, Block B).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dentification of adverse event or product proble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Outcomes attributed to the adverse event (e.g., death or serious injury). An outcome is considered a serious injury if it i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Life-threatening injury or illn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Disability resulting in permanent impairment of a body function or permanent damage to a body structure;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Injury or illness that requires intervention to prevent permanent impairment of a body structure or fun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Date of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Date of report by the initial repor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Description of the event or problem, including a discussion of how the device was involved, nature of the problem, patient followup or required treatment, and any environmental conditions that may have influenced th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Description of relevant tests, including dates and laboratory data;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Description of other relevant patient history, including preexisting medical condi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Device information (Form 3500A, Block D).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Brand nam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ype of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Manufacturer name and addr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Operator of the device (health professional, patient, lay user, oth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Expiration da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Model number, catalog number, serial number, lot number, or other identifying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Date of device implantation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Date of device explanation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Whether the device was available for evaluation, and whether the device was returned to the manufacturer, and if so, the date it was returned to the manufacturer;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Concomitant medical products and therapy dates. (Do not report products that were used to treat th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Initial reporter information (Form 3500A, Block E).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Name, address, and telephone number of the reporter who initially provided information to the manufacturer, user facility, or distribut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Whether the initial reporter is a health profession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Occupation;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Whether the initial reporter also sent a copy of the report to us, if know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Importer information (Form 3500A, Block F).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An indication that this is an importer report (by marking the importer box on the for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Your importer report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Your addr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Your contact pers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Your contact person's telephone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Date that you became aware of the event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Type of report (initial or followup). If it is a followup report, you must include the report number of your initial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Date of your report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Approximate age of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Event problem codes--patient code and device code (refer to FDA MEDWATCH Medical Device Reporting Code Instruc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1) Whether a report was sent to us and the date it was sent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2) Location where event occurr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3) Whether a report was sent to the manufacturer and the date it was sent (month, day, year);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4) Manufacturer name and address, if availabl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ubpart E--Manufacturer Reporting Requirements</w:t>
      </w:r>
    </w:p>
    <w:p>
      <w:pPr>
        <w:pStyle w:val="Normal"/>
        <w:rPr>
          <w:rFonts w:eastAsia="ヒラギノ明朝 ProN W3"/>
          <w:b/>
          <w:b/>
          <w:color w:val="000000"/>
          <w:sz w:val="20"/>
        </w:rPr>
      </w:pPr>
      <w:r>
        <w:rPr>
          <w:rFonts w:eastAsia="ヒラギノ明朝 ProN W3"/>
          <w:b/>
          <w:color w:val="000000"/>
          <w:sz w:val="20"/>
        </w:rPr>
        <w:t>Sec. 803.50 If I am a manufacturer, what reporting requirements apply to me?</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If you are a manufacturer, you must report to us no later than 30 calendar days after the day that you receive or otherwise become aware of information, from any source, that reasonably suggests that a device that you marke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May have caused or contributed to a death or serious injury;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Has malfunctioned and this device or a similar device that you market would be likely to cause or contribute to a death or serious injury, if the malfunction were to recu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What information does FDA consider "reasonably known" to m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You must submit all information required in this subpart E that is reasonably known to you. We consider the following information to be reasonably known to you:</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Any information that you can obtain by contacting a user facility, importer, or other initial repor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Any information in your possession;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Any information that you can obtain by analysis, testing, or other evaluation of th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You are responsible for obtaining and submitting to us information that is incomplete or missing from reports submitted by user facilities, importers, and other initial reporter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You are also responsible for conducting an investigation of each event and evaluating the cause of the event. If you cannot submit complete information on a report, you must provide a statement explaining why this information was incomplete and the steps you took to obtain the information. If you later obtain any required information that was not available at the time you filed your initial report, you must submit this information in a supplemental report under 803.56.</w:t>
      </w:r>
    </w:p>
    <w:p>
      <w:pPr>
        <w:pStyle w:val="Normal"/>
        <w:rPr>
          <w:rFonts w:eastAsia="ヒラギノ明朝 ProN W3"/>
          <w:color w:val="000000"/>
          <w:sz w:val="20"/>
        </w:rPr>
      </w:pPr>
      <w:r>
        <w:rPr>
          <w:rFonts w:eastAsia="ヒラギノ明朝 ProN W3"/>
          <w:color w:val="000000"/>
          <w:sz w:val="20"/>
        </w:rPr>
        <w:t>Sec. 803.52 If I am a manufacturer, what information must I submit in my individual adverse event repor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You must include the following information in your reports, if known or reasonably known to you, as described in 803.50(b). These types of information correspond generally to the format of FDA Form 3500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Patient information (Form 3500A, Block A).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Patient name or other identifi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Patient age at the time of event, or date of birth;</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Patient gender;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Patient weigh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Adverse event or product problem (Form 3500A, Block B).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Identification of adverse event or product problem;</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Outcomes attributed to the adverse event (e.g., death or serious injury). An outcome is considered a serious injury if it i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Life-threatening injury or illn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Disability resulting in permanent impairment of a body function or permanent damage to a body structure;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Injury or illness that requires intervention to prevent permanent impairment of a body structure or fun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Date of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Date of report by the initial repor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Description of the event or problem, including a discussion of how the device was involved, nature of the problem, patient followup or required treatment, and any environmental conditions that may have influenced th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Description of relevant tests, including dates and laboratory data;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Other relevant patient history including preexisting medical condi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Device information (Form 3500A, Block D).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Brand nam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ype of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Your name and addres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Operator of the device (health professional, patient, lay user, oth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Expiration da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Model number, catalog number, serial number, lot number, or other identifying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Date of device implantation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Date of device explantation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Whether the device was available for evaluation, and whether the device was returned to you, and if so, the date it was returned to you;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Concomitant medical products and therapy dates. (Do not report products that were used to treat the ev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d) Initial reporter information (Form 3500A, Block E).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Name, address, and phone number of the reporter who initially provided information to you, or to the user facility or impor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Whether the initial reporter is a health professional;</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Occupation;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Whether the initial reporter also sent a copy of the report to us, if know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 Reporting information for all manufacturers (Form 3500A, Block G).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Your reporting office's contact name and address and device manufacturing si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Your telephone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Your report source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Date received by you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Type of report being submitted (e.g., 5-day, initial, followup);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Your report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f) Device manufacturer information (Form 3500A, Block H). You must submit the follow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Type of reportable event (death, serious injury, malfunction, etc.);</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Type of followup report, if applicable (e.g., correction, response to FDA request, etc);</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If the device was returned to you and evaluated by you, you must include a summary of the evaluation. If you did not perform an evaluation, you must explain why you did not perform an evalu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Device manufacture date (month, day, yea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Whether the device was labeled for single us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Evaluation codes (including event codes, method of evaluation, result, and conclusion codes) (refer to FDA MEDWATCH Medical Device Reporting Code Instruction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Whether remedial action was taken and the type of ac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Whether the use of the device was initial, reuse, or unknow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Whether remedial action was reported as a removal or correction under section 519(f) of the act, and if it was, provide the correction/removal report number;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Your additional narrative; and/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1) Corrected data, including:</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 Any information missing on the user facility report or importer report, including any event codes that were not reported, or information corrected on these forms after your verific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 For each event code provided by the user facility under 803.32(e)(10) or the importer under 803.42(e)(10), you must include a statement of whether the type of the event represented by the code is addressed in the device labeling;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iii) If your report omits any required information, you must explain why this information was not provided and the steps taken to obtain this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53 If I am a manufacturer, in which circumstances must I submit a 5-day report?</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You must submit a 5-day report to us, on Form 3500A or an electronic equivalent approved under 803.14, no later than 5 work days after the day that you become aware tha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An MDR reportable event necessitates remedial action to prevent an unreasonable risk of substantial harm to the public health. You may become aware of the need for remedial action from any information, including any trend analysis; o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We have made a written request for the submission of a 5-day report. If you receive such a written request from us, you must submit, without further requests, a 5-day report for all subsequent events of the same nature that involve substantially similar devices for the time period specified in the written request. We may extend the time period stated in the original written request if we determine it is in the interest of the public health.</w:t>
      </w:r>
    </w:p>
    <w:p>
      <w:pPr>
        <w:pStyle w:val="Normal"/>
        <w:rPr>
          <w:rFonts w:eastAsia="ヒラギノ明朝 ProN W3"/>
          <w:color w:val="000000"/>
          <w:sz w:val="20"/>
        </w:rPr>
      </w:pPr>
      <w:r>
        <w:rPr>
          <w:rFonts w:eastAsia="ヒラギノ明朝 ProN W3"/>
          <w:color w:val="000000"/>
          <w:sz w:val="20"/>
        </w:rPr>
        <w:t>Sec. 803.55 If I am a manufacturer, in what circumstances must I submit a baseline report, and what are the requirements for such a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You must submit a baseline report for a device when you submit the first report under 803.50 involving that device model. Submit this report on FDA Form 3417 or an electronic equivalent approved under 803.14.</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You must update each baseline report annually on the anniversary month of the initial submission, after the initial baseline report is submitted. Report changes to baseline information in the manner described in 803.56 (i.e., include only the new, changed, or corrected information in the appropriate portion(s) of the report form). In each baseline report, you must include the following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Name, complete address, and establishment registration number of your reporting site. If your reporting site is not registered under part 807, we will assign a temporary number for use in MDR reporting until you register your reporting site in accordance with part 807. We will inform you of the temporary MDR reporting numb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FDA registration number of each site where you manufacture th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Name, complete address, and telephone number of the individual who you have designated as your MDR contact, and the date of the report. For foreign manufacturers, we require a confirmation that the individual submitting the report is the agent of the manufacturer designated under 803.58(a);</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Product identification, including device family, brand name, generic name, model number, catalog number, product code, and any other product identification number or design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Identification of any device that you previously reported in a baseline report that is substantially similar (e.g., same device with a different model number, or same device except for cosmetic differences in color or shape) to the device being reported. This includes additional identification of the previously reported device by model number, catalog number, or other product identification, and the date of the baseline report for the previously reported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6) Basis for marketing, including your 510(k) premarket notification number or PMA number, if applicable, and whether the device is currently the subject of an approved postmarket study under section 522 of the ac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7) Date that you initially marketed the device and, if applicable, the date on which you stopped marketing th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8) Shelf life of the device, if applicable, and expected life of the devic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9) The number of devices manufactured and distributed in the last 12 months and an estimate of the number of devices in current use;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0) Brief description of any methods that you used to estimate the number of devices distributed and the number of devices in current use. If this information was provided in a previous baseline report, in lieu of resubmitting the information, it may be referenced by providing the date and product identification for the previous baseline repor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ffective Date No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t 61 FR 39869, July 31, 1996, in 803.55, paragraphs (b)(9) and (10) were stayed indefinitel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56 If I am a manufacturer, in what circumstances must I submit a supplemental or followup report and what are the requirements for such report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If you are a manufacturer, when you obtain information required under this part that you did not provide because it was not known or was not available when you submitted the initial report, you must submit the supplemental information to us within 1 month of the day that you receive this information. On a supplemental or followup report, you mus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 Indicate on the envelope and in the report that the report being submitted is a supplemental or followup report. If you are using FDA form 3500A, indicate this in Block Item H-2;</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Submit the appropriate identification numbers of the report that you are updating with the supplemental information (e.g., your original manufacturer report number and the user facility or importer report number of any report on which your report was based), if applicable;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c) Include only the new, changed, or corrected information in the appropriate portion(s) of the respective form(s) for reports that cross reference previous reports.</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b/>
          <w:b/>
          <w:color w:val="000000"/>
          <w:sz w:val="20"/>
        </w:rPr>
      </w:pPr>
      <w:r>
        <w:rPr>
          <w:rFonts w:eastAsia="ヒラギノ明朝 ProN W3"/>
          <w:b/>
          <w:color w:val="000000"/>
          <w:sz w:val="20"/>
        </w:rPr>
        <w:t>Sec. 803.58 Foreign manufacturers.</w:t>
      </w:r>
    </w:p>
    <w:p>
      <w:pPr>
        <w:pStyle w:val="Normal"/>
        <w:rPr>
          <w:rFonts w:eastAsia="ヒラギノ明朝 ProN W3"/>
          <w:b/>
          <w:b/>
          <w:color w:val="000000"/>
          <w:sz w:val="20"/>
        </w:rPr>
      </w:pPr>
      <w:r>
        <w:rPr>
          <w:rFonts w:eastAsia="ヒラギノ明朝 ProN W3"/>
          <w:b/>
          <w:color w:val="000000"/>
          <w:sz w:val="20"/>
        </w:rPr>
      </w:r>
    </w:p>
    <w:p>
      <w:pPr>
        <w:pStyle w:val="Normal"/>
        <w:rPr>
          <w:rFonts w:eastAsia="ヒラギノ明朝 ProN W3"/>
          <w:color w:val="000000"/>
          <w:sz w:val="20"/>
        </w:rPr>
      </w:pPr>
      <w:r>
        <w:rPr>
          <w:rFonts w:eastAsia="ヒラギノ明朝 ProN W3"/>
          <w:color w:val="000000"/>
          <w:sz w:val="20"/>
        </w:rPr>
        <w:t>(a) Every foreign manufacturer whose devices are distributed in the United States shall designate a U.S. agent to be responsible for reporting in accordance with 807.40 of this chapter. The U.S. designated agent accepts responsibility for the duties that such designation entails. Upon the effective date of this regulation, foreign manufacturers shall inform FDA, by letter, of the name and address of the U.S. agent designated under this section and 807.40 of this chapter, and shall update this information as necessary. Such updated information shall be submitted to FDA, within 5 days of a change in the designated agent information.</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b) U.S.-designated agents of foreign manufacturers are required to:</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1) Report to FDA in accordance with 803.50, 803.52, 803.53, 803.55, and 803.56;</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2) Conduct, or obtain from the foreign manufacturer the necessary information regarding, the investigation and evaluation of the event to comport with the requirements of 803.50;</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3) Forward MDR complaints to the foreign manufacturer and maintain documentation of this requirement;</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4) Maintain complaint files in accordance with 803.18; an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5) Register, list, and submit premarket notifications in accordance with part 807 of this chapter.</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Effective Date Note:</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t 61 FR 38347, July 23, 1996, 803.58 was stayed indefinitely.</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t>Authority: 21 U.S.C. 352, 360, 360i, 360j, 371, 374.</w:t>
      </w:r>
    </w:p>
    <w:p>
      <w:pPr>
        <w:pStyle w:val="Normal"/>
        <w:rPr>
          <w:rFonts w:eastAsia="ヒラギノ明朝 ProN W3"/>
          <w:color w:val="000000"/>
          <w:sz w:val="20"/>
        </w:rPr>
      </w:pPr>
      <w:r>
        <w:rPr>
          <w:rFonts w:eastAsia="ヒラギノ明朝 ProN W3"/>
          <w:color w:val="000000"/>
          <w:sz w:val="20"/>
        </w:rPr>
        <w:t>Source: 70 FR 9519, July 13, 2005, unless otherwise noted</w:t>
      </w:r>
    </w:p>
    <w:p>
      <w:pPr>
        <w:pStyle w:val="Normal"/>
        <w:rPr>
          <w:rFonts w:eastAsia="ヒラギノ明朝 ProN W3"/>
          <w:color w:val="000000"/>
          <w:sz w:val="20"/>
        </w:rPr>
      </w:pPr>
      <w:r>
        <w:rPr>
          <w:rFonts w:eastAsia="ヒラギノ明朝 ProN W3"/>
          <w:color w:val="000000"/>
          <w:sz w:val="20"/>
        </w:rPr>
      </w:r>
    </w:p>
    <w:p>
      <w:pPr>
        <w:pStyle w:val="Normal"/>
        <w:rPr>
          <w:rFonts w:eastAsia="ヒラギノ明朝 ProN W3"/>
          <w:color w:val="000000"/>
          <w:sz w:val="20"/>
        </w:rPr>
      </w:pPr>
      <w:r>
        <w:rPr>
          <w:rFonts w:eastAsia="ヒラギノ明朝 ProN W3"/>
          <w:color w:val="000000"/>
          <w:sz w:val="20"/>
        </w:rPr>
      </w:r>
    </w:p>
    <w:sectPr>
      <w:type w:val="nextPage"/>
      <w:pgSz w:w="11906" w:h="16838"/>
      <w:pgMar w:left="1701" w:right="1270" w:gutter="0" w:header="0" w:top="1701" w:footer="0" w:bottom="1418"/>
      <w:pgNumType w:fmt="decimal"/>
      <w:formProt w:val="false"/>
      <w:textDirection w:val="lrTb"/>
      <w:docGrid w:type="linesAndChars" w:linePitch="3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39:00Z</dcterms:created>
  <dc:creator>木村 浩実</dc:creator>
  <dc:description/>
  <cp:keywords/>
  <dc:language>en-US</dc:language>
  <cp:lastModifiedBy>木村 浩実</cp:lastModifiedBy>
  <dcterms:modified xsi:type="dcterms:W3CDTF">2008-02-25T01:47:00Z</dcterms:modified>
  <cp:revision>3</cp:revision>
  <dc:subject/>
  <dc:title/>
</cp:coreProperties>
</file>